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NÁVRH STŘEDNĚDOBÉHO VÝHLEDU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obce Veliká Ves rok 2023-2027 </w:t>
      </w:r>
      <w:r>
        <w:rPr>
          <w:rFonts w:cs="Monotype Corsiva" w:ascii="Monotype Corsiva" w:hAnsi="Monotype Corsiva"/>
          <w:sz w:val="32"/>
          <w:szCs w:val="32"/>
        </w:rPr>
        <w:t>v tis. Kč</w:t>
      </w:r>
    </w:p>
    <w:tbl>
      <w:tblPr>
        <w:tblW w:w="1046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020"/>
        <w:gridCol w:w="960"/>
        <w:gridCol w:w="1080"/>
        <w:gridCol w:w="1305"/>
        <w:gridCol w:w="1228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íjm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7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ických osob placená plátc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placená poplatní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vybíraná srážko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ň z příjmu právnických oso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00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komunální odpa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hazardních h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00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.  přijaté transféry ze stát. rozp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nein. transfery ze státního rozp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ádění a čištění odpadních vo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ležitosti kultu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služb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z finančních operac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vlastním fondů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ován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7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říjmy celk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u w:val="single"/>
              </w:rPr>
              <w:t>1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u w:val="single"/>
              </w:rPr>
              <w:t xml:space="preserve">160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u w:val="single"/>
              </w:rPr>
              <w:t xml:space="preserve">928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u w:val="single"/>
              </w:rPr>
              <w:t xml:space="preserve">9286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ýdaj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ní komunika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ádění a čištění odpadních vo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y drobných vodních tok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ležitosti kultu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 ve vlastnictví obc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ařská služby první pomoc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emní plánování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služby a územní rozv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ostatních odpad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ochrana – dobrovolná čá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ob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innost místní správy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výdaje z finančních operac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vypořádání minulých l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vlastním fondů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y úvěr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Výdaje celk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u w:val="single"/>
              </w:rPr>
              <w:t xml:space="preserve">945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u w:val="single"/>
              </w:rPr>
              <w:t>1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u w:val="single"/>
              </w:rPr>
              <w:t xml:space="preserve">160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u w:val="single"/>
              </w:rPr>
              <w:t xml:space="preserve">928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u w:val="single"/>
              </w:rPr>
              <w:t xml:space="preserve">928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 roce 2023 by obec chtěla mít vyřízené podklady pro zahájení projektu vodovodu a v roce 2024 a 2025 by chtěla obec začít s výstavbou samotného vodovodu v obcích Veliká Ves a Nové Třebčice, tato akce bude financována ze zůstatků finančních prostředků na účtech obce a dále pak z přijatého úvěru a samozřejmě bude podána žádost o dotaci na tento projekt. Pro rok 2023 je již zpracován návrh rozpočtu se těmito konkrétními akcemi: dokončení opravy památníku obětem války v Nových Třebčicích, oprava místních komunikací (bude podána žádost o dotaci), oprava vnitřku hřbetní zdi ve Vitčicích a to v případě, že obec obdrží dotaci. Dále změna územního plánu, která je již v běhu, příspěvek ZŠ a MŠ Vilémov, příspěvky na domovním ČOV, vyčištění rybníka v Nových Třebčicích, v případě obdržení dotace započnou práce na rekonstrukcích veřejného osvětlení. Umístění informačních tabulí ve vesnicích, přípojka elektrické energie a dodělání pergoly u multifunkčního hřiště, nákup omyvatelných kelímků, nákup programu pro evidenci obyvatel. Dále je v plánu příprava projektu pro opravu bytového domu v Širokých Třebčicích a příprava projektu pro revitalizaci rybníka za Novými Třebčicemi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58:00Z</dcterms:created>
  <dc:creator>Obec Veliká Ves</dc:creator>
  <dc:description/>
  <cp:keywords/>
  <dc:language>en-US</dc:language>
  <cp:lastModifiedBy>Windows User</cp:lastModifiedBy>
  <cp:lastPrinted>2022-11-08T09:29:00Z</cp:lastPrinted>
  <dcterms:modified xsi:type="dcterms:W3CDTF">2022-11-14T09:06:00Z</dcterms:modified>
  <cp:revision>2</cp:revision>
  <dc:subject/>
  <dc:title/>
</cp:coreProperties>
</file>